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IEDAS NR.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menės rajono savivaldybės pedagoginė psichologinė tarny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IALIOJO PEDAGO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 METŲ VEIKLOS PLAN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2021 m.</w:t>
      </w:r>
    </w:p>
    <w:p>
      <w:pPr>
        <w:pStyle w:val="Heading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Rengimo me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ind w:left="1080" w:right="0" w:hanging="0"/>
        <w:jc w:val="both"/>
        <w:rPr/>
      </w:pPr>
      <w:r>
        <w:rPr/>
      </w:r>
    </w:p>
    <w:p>
      <w:pPr>
        <w:pStyle w:val="Sraopastraipa"/>
        <w:ind w:left="1080" w:right="0" w:hanging="0"/>
        <w:jc w:val="both"/>
        <w:rPr/>
      </w:pPr>
      <w:r>
        <w:rPr/>
      </w:r>
    </w:p>
    <w:p>
      <w:pPr>
        <w:pStyle w:val="Sraopastraipa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cialiojo pedagogo veiklos stiprybės, silpnybė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iprybė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1. Pakankama kvalifikacij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Moderniai įrengta darbo vieta, yra metodikos pedagoginiam vaiko vertinimui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3. Palankus įstaigos kolektyvo mikroklimata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lpnybė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Trūksta renginių kvalifikacijos kėlimui specialiesiems pedagogams, dirbantiems PP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Nėra metodikų ikimokyklinio amžiaus vaikų pedagoginiam vertinimui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II.         Metiniai uždavini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76"/>
        <w:gridCol w:w="977"/>
        <w:gridCol w:w="1716"/>
        <w:gridCol w:w="709"/>
        <w:gridCol w:w="1559"/>
        <w:gridCol w:w="1804"/>
        <w:gridCol w:w="1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ų uždavinys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.Kuo anksčiau įvertinti vaiko specialiuosius ugdymosi poreikius, psichologines, asmenybės ir ugdymosi problemas, padėti jas išspręsti, surasti jam optimalią ugdymo vietą ir formą.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kingi vykdyto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partne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š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alti-n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zultat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ėkmės kriterija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mo forma; šaltiniai,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Įvertinti vaiko galias ir sunkumus, raidos sutrikimus, specialiuosius ugdymosi poreikius, siūlyti ugdymo formą, būdus ir metod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 pagal tėvų/ globėjų  ir mo-kyklų VGK prašy-m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erės vaikų, turinčių specialiųjų ugdymosi poreikių, ugdymosi kokybė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vadų apie vaiko raidą, specialiuosius ugdymosi poreikius, ugdymo rekomendacijų teikimas   tėvams/ globėjams ir mokyklai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uošti Pažymas dėl pagrindinio ugdymo pasiekimų patikrinimo, lietuvių kalbos ir literatūros įskaitos, brandos egzaminų užduoties formos, vykdymo ir vertinimo instrukcijų pritaikymo mokiniams, buvusiems mokiniams ir eksternams, turintiems specialiųjų ugdymosi poreiki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tėvų prašy-mus sausio ir gruo-džio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ės vaikų , turinčių specialiųjų ugdymosi poreikių, ugdymosi kokyb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uoštos pažymos  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kslinti išvadas ir rekomendacijų ugdymui pagal pateiktus dokumentu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 pagal tėvų/ globėjų  ir mo-kyklų VGK prašy-m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ės vaikų , turinčių specialiųjų ugdymosi poreikių, ugdymosi kokyb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uoštos pažymos 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ų uždavinys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2.Teikti specialiąją pedagoginę pagalbą vaikams ir mokiniams, konsultuoti tėvus (globėjus, rūpintojus) ir mokytojus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kingi vykdyto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partne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š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alti-n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ėkmės kriterija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mo forma; šaltiniai,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ti specialiąją pedagoginę pagalbą vaikams, turintiems mokymosi sunkumų, specialiųjų ugdymosi poreiki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 – gegužės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ės vaikų mokymosi rezultata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karaštis, lankomumo žurnal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uoti tėvus/ globėjus ir mokytojus, specialistus vaiko ugdymo klausimai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ai/ globėjai bei mokytojai įgis žinių specialiojo ugdymo klausimais bei spręs konkrečias su vaikais susijusias problem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cijos kny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ų uždavinys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3.Teikti metodinę, konsultacinę ir informacinę pagalbą mokykloms specialiosios pedagogikos klausimais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tsakingi vykdyto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partne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š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alti-n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ėkmės kriterija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mo forma; šaltiniai,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ešimai pedagogams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smenų, turinčių specialiųjų ugdymosi  poreikių, ugdymą reglamentuojantys teisės aktai. Teisės aktų naujovė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cialiųjų ugdymosi poreikių grupių charakteristika ir jų nustatymas. Vaikų specialiųjų ugdymosi poreikių pažinimas ir įvertinimas. Pedagoginiai kriterija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ecialiųjų poreikių mokinių ugdymas atsižvelgiant į jų poreikius. Ugdymo programų pritaikymas. Žinių ir pasiekimų vertinim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kytojai gebės dirbti su specialiųjų ugdymosi poreikių turinčiais mokiniais, pritaikydami ugdymo proces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šių mokinių gebėjimams ir poreikiam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dymo įstaigos pažy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ėsti pedagogų žinias ir įgūdžius kuo anksčiau atpažinti galimus vaiko raidos sutrikimu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m. IV ketvirt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specialist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dagogai bus įgalinti atpažinti vaiko raidos ypatumu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inkta medžiaga apie vaiko raidos ypatumus.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avimas Akmenės rajono logopedų ir specialiųjų pedagogų metodinio būrelio pasitarimuos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Akme-nės raj. logope-dų ir specia-liųjų pe-dagogų metodi-nio bū-relio 2021 m. veiklos plan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bendrau-jama bei bendradarbiau-jama su rajono specialsitais, dalijamasi gerąja patirti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relio  dokument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pagalbos gavėjų sąrašų derinimas, kaupimas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vimas, sisteminim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, vasario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pagalbos gavėjų sąraša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ų uždavinys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4.Įtraukti specialiųjų poreikių vaikų tėvus/globėjus į pagalbos jų vaikams procesą, teikti jiems konsultacinę ir informacinę pagalbą, psichologijos bei specialiosios pedagogikos klausimais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kingi vykdyto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partne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š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alti-n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ėkmės kriterija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mo form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yti paskaitas tėvams apie pagalbą vaikams, turintiems specialiųjų ugdymosi poreikių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sunerimti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mokymosi sutrikimu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ugdymas, švietimo pagalba, SUP. Kas tai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ai/globėjai įgys žinių kaip  pažint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 vaiką, jį ugdyt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dymo įstaigos pažy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yvauti mokyklų vaiko gerovės komisijos atstovų ir tėvų diskusijose, skirtose didinti  tėvų pasitikėjimą švietimo pagalbos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smingum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specialist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ų uždavinys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5. Formuoti pozityvias visuomenės nuostatas į psichologinių problemų ir specialiųjų ugdymosi poreikių turinčius asmenis, prisidėti prie šių problemų prevencijos ir įtakoti atitinkamų paslaugų teikimą savivaldybėje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vykdytoj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partne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ėš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šalti-n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kmės kriterija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ymo form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usitikimai-diskusijos su ugdymo įstaigų spec. pedagogais ir logopeda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stai  tobulės  da-lindamies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rtimi, naujausiomis profesinėmis  žiniomis, ap-tardami ak-tualias pro-blemas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skaitos, protokolai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važiuojamieji mokymai  PPT komandos į visas rajono švietimo įstaiga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specialist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endradarbiavimas su NŠA, savivaldybės administracijos švietimo, sporto ir kultūros skyriumi, Psichikos sveikatos centru, Ankstyvosios reabilitacijos tarnyba, Logopedų ir specialiųjų pedagogų asociacijomis, respublikos PPT ir Švietimo pagalbos tarnybom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 specialist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skaito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tų uždavinys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6. Kelti kvalifikaciją.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kingi vykdyto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partne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š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alti-n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a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ėkmės kriterij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mo form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valifikacijos kėlimo renginia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ama kvalifikacij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jimas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klausimų analizė su UŠCPPT, Klaipėdos r. PPT bei Jonavos ŠPTPPT, pasidalijimas patirtimi,  per Zoom programėlę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vieną penktadienį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riami sudėtingesni vertinimo atvejai, dalijamasi aptirtim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ŠA ir švietimo pagalbos tarnybų organizuojamos   supervizijo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riami sudėtingesni vertinimo atvejai, dalijamasi aptirtim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jimas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nės literatūros savarankiškas studijavimas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ama kvalifikacija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Numatytasispastraiposriftas">
    <w:name w:val="WW-Numatytasis pastraipos šriftas"/>
    <w:qFormat/>
    <w:rPr/>
  </w:style>
  <w:style w:type="character" w:styleId="TitleChar">
    <w:name w:val="Title Char"/>
    <w:qFormat/>
    <w:rPr>
      <w:rFonts w:eastAsia="Times New Roman" w:cs="Times New Roman"/>
      <w:b/>
      <w:bCs/>
      <w:szCs w:val="24"/>
    </w:rPr>
  </w:style>
  <w:style w:type="character" w:styleId="Numeravimosimboliai">
    <w:name w:val="Numeravimo simboliai"/>
    <w:qFormat/>
    <w:rPr>
      <w:b w:val="false"/>
      <w:bCs w:val="false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Sraopastraipa">
    <w:name w:val="Sąrašo pastraipa"/>
    <w:basedOn w:val="Normal"/>
    <w:qFormat/>
    <w:pPr>
      <w:ind w:left="720" w:right="0" w:hanging="0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4:00Z</dcterms:created>
  <dc:creator>Buhaltere</dc:creator>
  <dc:description/>
  <cp:keywords/>
  <dc:language>en-US</dc:language>
  <cp:lastModifiedBy>Windows User</cp:lastModifiedBy>
  <cp:lastPrinted>2019-02-18T14:32:00Z</cp:lastPrinted>
  <dcterms:modified xsi:type="dcterms:W3CDTF">2021-11-08T12:30:00Z</dcterms:modified>
  <cp:revision>3</cp:revision>
  <dc:subject/>
  <dc:title/>
</cp:coreProperties>
</file>