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</w:t>
      </w:r>
      <w:r>
        <w:rPr>
          <w:b/>
        </w:rPr>
        <w:t>PRIEDAS NR.  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Akmenės rajono savivaldybės pedagoginė psichologinė tarnyb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SPECIALIOJO PEDAGOGO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23 METŲ VEIKLOS PLANAS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ab/>
        <w:tab/>
        <w:tab/>
        <w:t xml:space="preserve">        2023 m.</w:t>
      </w:r>
    </w:p>
    <w:p>
      <w:pPr>
        <w:pStyle w:val="Heading"/>
        <w:rPr/>
      </w:pPr>
      <w:r>
        <w:rPr/>
        <w:t>_________________</w:t>
      </w:r>
    </w:p>
    <w:p>
      <w:pPr>
        <w:pStyle w:val="Normal"/>
        <w:jc w:val="center"/>
        <w:rPr/>
      </w:pPr>
      <w:r>
        <w:rPr/>
        <w:t>Rengimo meta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raopastraipa"/>
        <w:ind w:left="1080" w:right="0" w:hanging="0"/>
        <w:jc w:val="both"/>
        <w:rPr/>
      </w:pPr>
      <w:r>
        <w:rPr/>
      </w:r>
    </w:p>
    <w:p>
      <w:pPr>
        <w:pStyle w:val="Sraopastraipa"/>
        <w:ind w:left="1080" w:right="0" w:hanging="0"/>
        <w:jc w:val="both"/>
        <w:rPr/>
      </w:pPr>
      <w:r>
        <w:rPr/>
      </w:r>
    </w:p>
    <w:p>
      <w:pPr>
        <w:pStyle w:val="Sraopastraipa"/>
        <w:ind w:left="1080" w:right="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Specialiojo pedagogo veiklos stiprybės, silpnybės</w:t>
      </w:r>
    </w:p>
    <w:p>
      <w:pPr>
        <w:pStyle w:val="Normal"/>
        <w:ind w:left="1080" w:hanging="0"/>
        <w:jc w:val="both"/>
        <w:rPr>
          <w:b/>
          <w:b/>
        </w:rPr>
      </w:pPr>
      <w:r>
        <w:rPr>
          <w:b/>
        </w:rPr>
      </w:r>
    </w:p>
    <w:tbl>
      <w:tblPr>
        <w:tblW w:w="9884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57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Stiprybės</w:t>
            </w:r>
          </w:p>
          <w:p>
            <w:pPr>
              <w:pStyle w:val="Normal"/>
              <w:jc w:val="both"/>
              <w:rPr/>
            </w:pPr>
            <w:r>
              <w:rPr>
                <w:szCs w:val="22"/>
              </w:rPr>
              <w:t xml:space="preserve">1. Pakankama kvalifikacija </w:t>
            </w:r>
          </w:p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2. Moderniai įrengta darbo vieta</w:t>
            </w:r>
          </w:p>
          <w:p>
            <w:pPr>
              <w:pStyle w:val="Normal"/>
              <w:jc w:val="both"/>
              <w:rPr/>
            </w:pPr>
            <w:r>
              <w:rPr>
                <w:szCs w:val="22"/>
              </w:rPr>
              <w:t>3. Palankus įstaigos kolektyvo mikroklimatas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Silpnybės</w:t>
            </w:r>
          </w:p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1.Trūksta renginių kvalifikacijos kėlimui specialiesiems pedagogams, dirbantiems PPT</w:t>
            </w:r>
          </w:p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3. Nebeatitinka atnaujintų BP metodikos pedagoginiam vaiko vertinimui.</w:t>
            </w:r>
          </w:p>
          <w:p>
            <w:pPr>
              <w:pStyle w:val="Normal"/>
              <w:jc w:val="both"/>
              <w:rPr/>
            </w:pPr>
            <w:r>
              <w:rPr>
                <w:szCs w:val="22"/>
              </w:rPr>
              <w:t>2. Nėra parengtų metodikų ikimokyklinio amžiaus vaikų pedagoginiam vertinimui.</w:t>
            </w:r>
          </w:p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     </w:t>
      </w:r>
      <w:r>
        <w:rPr>
          <w:b/>
          <w:sz w:val="22"/>
          <w:szCs w:val="22"/>
        </w:rPr>
        <w:t>II.         Metiniai uždaviniai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904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4"/>
        <w:gridCol w:w="1276"/>
        <w:gridCol w:w="977"/>
        <w:gridCol w:w="1716"/>
        <w:gridCol w:w="1985"/>
        <w:gridCol w:w="2126"/>
      </w:tblGrid>
      <w:tr>
        <w:trPr/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etų uždavinys</w:t>
            </w:r>
          </w:p>
        </w:tc>
        <w:tc>
          <w:tcPr>
            <w:tcW w:w="80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iemonės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ikas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rminai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tsakingi vykdytojai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r partneria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zultatas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ėkmės kriterija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Atsiskaitymo forma; šaltiniai, kur bus informacija</w:t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Įvertinti vaiko galias ir sunkumus, raidos sutrikimus, specialiuosius ugdymosi poreikius, siūlyti ugdymo formą, būdus ir metodus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uolat 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. Adolevskienė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Gerės vaikų, turinčių specialiųjų ugdymosi poreikių, ugdymosi kokybė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Išvadų apie vaiko raidą, specialiuosius ugdymosi poreikius, ugdymo rekomendacijų teikimas   tėvams/ globėjams ir mokyklai</w:t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uošti Pažymas dėl pagrindinio ugdymo pasiekimų patikrinimo, lietuvių kalbos ir literatūros įskaitos, brandos egzaminų užduoties formos, vykdymo ir vertinimo instrukcijų pritaikymo mokiniams, buvusiems mokiniams ir eksternams, turintiems specialiųjų ugdymosi poreiki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usio ir gruo-džio mėn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. Adolevskienė</w:t>
            </w:r>
          </w:p>
          <w:p>
            <w:pPr>
              <w:pStyle w:val="Normal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rės vaikų , turinčių specialiųjų ugdymosi poreikių, ugdymosi kokybė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aruoštos pažymos  </w:t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ikslinti išvadas ir rekomendacijų ugdymui pagal pateiktus dokumentus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uolat 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. Adolevskienė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rės vaikų , turinčių specialiųjų ugdymosi poreikių, ugdymosi kokybė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aruoštos pažymos  </w:t>
            </w:r>
          </w:p>
        </w:tc>
      </w:tr>
      <w:tr>
        <w:trPr/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etų uždavinys</w:t>
            </w:r>
          </w:p>
        </w:tc>
        <w:tc>
          <w:tcPr>
            <w:tcW w:w="80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iemonės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ikas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rminai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tsakingi vykdytojai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r partneria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zultatas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ėkmės kriterija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Atsiskaitymo forma; šaltiniai, kur bus informacija</w:t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ikti specialiąją pedagoginę pagalbą vaikams, turintiems mokymosi sunkumų, specialiųjų ugdymosi poreiki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ugsėjo – gegužės mėn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. Adolevskienė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rės vaikų mokymosi rezultata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varkaraštis, lankomumo žurnalas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 xml:space="preserve">Konsultuoti tėvus/ globėjus ir mokytojus, specialistus vaiko ugdymo klausimais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olat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.Adolevskienė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Vaikų tėvai, mokytojai, spec. pedagogai gebės geriau tenkinti vaiko specia-liuosius</w:t>
            </w:r>
            <w:r>
              <w:rPr>
                <w:bCs/>
                <w:sz w:val="22"/>
                <w:szCs w:val="22"/>
              </w:rPr>
              <w:t xml:space="preserve"> ugdymo (-si) </w:t>
            </w:r>
            <w:r>
              <w:rPr>
                <w:sz w:val="22"/>
                <w:szCs w:val="22"/>
              </w:rPr>
              <w:t>poreikius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egistracijos žurnalas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etų uždavinys</w:t>
            </w:r>
          </w:p>
        </w:tc>
        <w:tc>
          <w:tcPr>
            <w:tcW w:w="80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iemonės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ikas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rminai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tsakingi vykdytojai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r partneria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zultatas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ėkmės kriterija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Atsiskaitymo forma; šaltiniai, kur bus informacija</w:t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anešimai pedagogams: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Asmenų, turinčių specialiųjų ugdymosi  poreikių, ugdymą reglamentuojantys teisės aktai. Teisės aktų naujovės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Specialiųjų ugdymosi poreikių grupių charakteristika ir jų nustatymas. Vaikų specialiųjų ugdymosi poreikių pažinimas ir įvertinimas. Pedagoginiai kriterijai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Specialiųjų poreikių mokinių ugdymas atsižvelgiant į jų poreikius. Ugdymo programų pritaikymas. Žinių ir pasiekimų vertinimas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gal poreikį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.Adolevskienė</w:t>
            </w:r>
          </w:p>
          <w:p>
            <w:pPr>
              <w:pStyle w:val="Normal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Mokytojai gebės dirbti su specialiųjų ugdymosi poreikių turinčiais mokiniais, pritaikydami ugdymo procesą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šių mokinių gebėjimams ir poreikiams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gdymo įstaigos pažyma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Mokymai mokytojų padėjėjams apie įtraukųjį ugdymą, vaiko raidos sutrikimus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m. balandis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.Adolevskienė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Mokytojų padėjėjai bus supažindinti su SUP vaikų ugdymo, raidos ypatumais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žyma</w:t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icijuota ir įvykdyta apklausa „Specialiųjų pedagogų pagalbos prieinamumas ir efektyvumas“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m. gegužė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.Adolevskienė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Apklausos rezultatai leis pateikti įžvalgas apie specialiosios pedagoginės pagalbos efektyvinimą Akmenės rajone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anešimas konferencijoje „Pagalba vaiko ir mokytojo sėkmei“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m. lapkritis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.Adolevskienė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Pristatyti apklausos apie specialiosios pedagoginės pagalbos efektyvumą rezultata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lyvavimas Akmenės rajono logopedų ir specialiųjų pedagogų metodinio būrelio pasitarimuose, pranešimas „Nauji mokslo metai, į ką svarbu atkreipti dėmesį“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ugsėjo mėn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.Adolevskienė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s bendraujama bei bendradarbiau-jama su rajono specialsitais, dalijamasi gerąja patirtimi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ūrelio  dokumentacija</w:t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todinės PPT specialistų dienos ugdymo įstaigose.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ugsėjo-gegužės mėn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PT specialistė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tarti SUP turinčių mokinių gebėjimų vertinimo rezultatai, pateiktos rekomendacijos darbui su jais, atsakyta į visus rūpimus klausimus. Įvyks 5 metodiniai susitikimai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vietimo pagalbos gavėjų sąrašų derinimas, kaupimas,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alizavimas, sisteminimas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alio, vasario mėn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.Adolevskienė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vietimo pagalbos gavėjų sąrašai</w:t>
            </w:r>
          </w:p>
        </w:tc>
      </w:tr>
      <w:tr>
        <w:trPr/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etų uždavinys</w:t>
            </w:r>
          </w:p>
        </w:tc>
        <w:tc>
          <w:tcPr>
            <w:tcW w:w="80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iemonės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ikas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rminai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tsakingi vykdytojai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r partneria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zultatas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ėkmės kriterija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tsiskaitymo forma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altiniai, kur bus informacija</w:t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kaityti paskaitas tėvams apie pagalbą vaikams, turintiems specialiųjų ugdymosi poreikių: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da sunerimti?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ie mokymosi sutrikimus.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ecialusis ugdymas, švietimo pagalba, SUP. Kas tai?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gal poreikį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.Adolevskienė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ėvai/globėjai įgys žinių kaip  pažinti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vo vaiką, jį ugdyti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gdymo įstaigos pažyma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lyvauti mokyklų vaiko gerovės komisijos atstovų ir tėvų diskusijose, skirtose didinti  tėvų pasitikėjimą švietimo pagalbos  veiksmingumu įtraukiojo ugdymo kontekste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gal poreikį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PT specialistė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engti rekomendacijas tėvams, padedančias atpažinti vaiko gebėjimus bei sunkumus, PPT teikiamą pagalbą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V ketvirtis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.Adolevskienė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ėvai/globėjai įgys žinių kaip  pažinti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vo vaiką, jį ugdyti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engtos rekomendacijos</w:t>
            </w:r>
          </w:p>
        </w:tc>
      </w:tr>
      <w:tr>
        <w:trPr/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etų uždavinys</w:t>
            </w:r>
          </w:p>
        </w:tc>
        <w:tc>
          <w:tcPr>
            <w:tcW w:w="80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iemonės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ikas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rminai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tsakingi vykdytojai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r partneria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zultatas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ėkmės kriterija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tsiskaitymo forma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altiniai, kur bus informacija</w:t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ndradarbiavimas su NŠA, savivaldybės administracijos švietimo, sporto ir kultūros skyriumi, Psichikos sveikatos centru, Ankstyvosios reabilitacijos tarnyba, Logopedų ir specialiųjų pedagogų asociacijomis, respublikos PPT ir Švietimo pagalbos tarnybomis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olat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si specialista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taskaitos</w:t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kmenės rajono PPT internetinės svetainės papildymas. Dalijimasis naujienomis PPT Facebook‘o grupėje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olat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si specialista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etų uždavinys</w:t>
            </w:r>
          </w:p>
        </w:tc>
        <w:tc>
          <w:tcPr>
            <w:tcW w:w="80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iemonės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ikas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rminai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tsakingi vykdytojai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r partneria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zultatas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ėkmės kriterija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tsiskaitymo forma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altiniai, kur bus informacija</w:t>
            </w:r>
          </w:p>
        </w:tc>
      </w:tr>
      <w:tr>
        <w:trPr/>
        <w:tc>
          <w:tcPr>
            <w:tcW w:w="31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valifikacijos kėlimo renginiai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olat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.Adolevskienė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eliama kvalifikacija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žymėjimas</w:t>
            </w:r>
          </w:p>
        </w:tc>
      </w:tr>
      <w:tr>
        <w:trPr/>
        <w:tc>
          <w:tcPr>
            <w:tcW w:w="31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lyvavimas regiono PPT kolegių paramos grupėje.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sultavimasis ir bendradarbiavimas su Klaipėdos, Kretingos, Šilutės, Utenos, Jonavos, Trakų, Palangos specialistais.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olat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kartus per mėnesį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.Adolevskienė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s dalyvaujama nuotoliniuose susitikimuose. Pagerės darbo kokybė, tobulės profesinė kvalifikacija.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lyvavimas regiono PPT kolegių paramos grupės konkrečių atvejų aptarimuose.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ola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kartus per mėnesį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.Adolevskienė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s dalyvaujama nuotoliniuose susitikimuose. Pagerės darbo kokybė, tobulės profesinė kvalifikacija.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ŠA ir švietimo pagalbos tarnybų organizuojamos   supervizijos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olat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.Adolevskienė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Aptariami sudėtingesni vertinimo atvejai, dalijamasi patirtimi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žymėjimas</w:t>
            </w:r>
          </w:p>
        </w:tc>
      </w:tr>
      <w:tr>
        <w:trPr/>
        <w:tc>
          <w:tcPr>
            <w:tcW w:w="310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esinės literatūros savarankiškas studijavimas</w:t>
            </w:r>
          </w:p>
        </w:tc>
        <w:tc>
          <w:tcPr>
            <w:tcW w:w="97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olat</w:t>
            </w:r>
          </w:p>
        </w:tc>
        <w:tc>
          <w:tcPr>
            <w:tcW w:w="171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A. Adolevskienė</w:t>
            </w:r>
          </w:p>
        </w:tc>
        <w:tc>
          <w:tcPr>
            <w:tcW w:w="198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eliama kvalifikacija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ab/>
      </w:r>
    </w:p>
    <w:sectPr>
      <w:type w:val="nextPage"/>
      <w:pgSz w:w="11906" w:h="16838"/>
      <w:pgMar w:left="1701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ahoma">
    <w:charset w:val="ba"/>
    <w:family w:val="swiss"/>
    <w:pitch w:val="variable"/>
  </w:font>
  <w:font w:name="Arial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>
      <w:b w:val="false"/>
      <w:bCs w:val="false"/>
      <w:sz w:val="22"/>
      <w:szCs w:val="22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Numatytasispastraiposriftas">
    <w:name w:val="Numatytasis pastraipos šriftas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Numatytasispastraiposriftas">
    <w:name w:val="WW-Numatytasis pastraipos šriftas"/>
    <w:qFormat/>
    <w:rPr/>
  </w:style>
  <w:style w:type="character" w:styleId="TitleChar">
    <w:name w:val="Title Char"/>
    <w:qFormat/>
    <w:rPr>
      <w:rFonts w:eastAsia="Times New Roman" w:cs="Times New Roman"/>
      <w:b/>
      <w:bCs/>
      <w:szCs w:val="24"/>
    </w:rPr>
  </w:style>
  <w:style w:type="character" w:styleId="Numeravimosimboliai">
    <w:name w:val="Numeravimo simboliai"/>
    <w:qFormat/>
    <w:rPr>
      <w:b w:val="false"/>
      <w:bCs w:val="false"/>
      <w:sz w:val="22"/>
      <w:szCs w:val="22"/>
    </w:rPr>
  </w:style>
  <w:style w:type="character" w:styleId="DebesliotekstasDiagrama">
    <w:name w:val="Debesėlio tekstas Diagrama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trat1">
    <w:name w:val="Antraštė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avadinimas1">
    <w:name w:val="Pavadinima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odykl">
    <w:name w:val="Rodyklė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Antrat1"/>
    <w:next w:val="TextBody"/>
    <w:qFormat/>
    <w:pPr>
      <w:jc w:val="center"/>
    </w:pPr>
    <w:rPr>
      <w:i/>
      <w:iCs/>
      <w:sz w:val="28"/>
      <w:szCs w:val="28"/>
    </w:rPr>
  </w:style>
  <w:style w:type="paragraph" w:styleId="Sraopastraipa">
    <w:name w:val="Sąrašo pastraipa"/>
    <w:basedOn w:val="Normal"/>
    <w:qFormat/>
    <w:pPr>
      <w:ind w:left="720" w:right="0" w:hanging="0"/>
    </w:pPr>
    <w:rPr/>
  </w:style>
  <w:style w:type="paragraph" w:styleId="Lentelsturinys">
    <w:name w:val="Lentelės turinys"/>
    <w:basedOn w:val="Normal"/>
    <w:qFormat/>
    <w:pPr>
      <w:suppressLineNumbers/>
    </w:pPr>
    <w:rPr/>
  </w:style>
  <w:style w:type="paragraph" w:styleId="Lentelsantrat">
    <w:name w:val="Lentelės antraštė"/>
    <w:basedOn w:val="Lentelsturinys"/>
    <w:qFormat/>
    <w:pPr>
      <w:suppressLineNumbers/>
      <w:jc w:val="center"/>
    </w:pPr>
    <w:rPr>
      <w:b/>
      <w:bCs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0T08:10:00Z</dcterms:created>
  <dc:creator>Buhaltere</dc:creator>
  <dc:description/>
  <cp:keywords/>
  <dc:language>en-US</dc:language>
  <cp:lastModifiedBy>Windows User</cp:lastModifiedBy>
  <cp:lastPrinted>2019-02-18T14:32:00Z</cp:lastPrinted>
  <dcterms:modified xsi:type="dcterms:W3CDTF">2023-05-12T06:30:00Z</dcterms:modified>
  <cp:revision>5</cp:revision>
  <dc:subject/>
  <dc:title/>
</cp:coreProperties>
</file>